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36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</w:rPr>
        <w:t>平成　</w:t>
      </w:r>
      <w:r>
        <w:rPr>
          <w:rFonts w:eastAsia="ＭＳ ゴシック;MS Gothic"/>
        </w:rPr>
        <w:t>19</w:t>
      </w:r>
      <w:r>
        <w:rPr>
          <w:rFonts w:eastAsia="ＭＳ ゴシック;MS Gothic"/>
        </w:rPr>
        <w:t>　年　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　月分　サービス利用票（兼居宅サービス計画） 　　</w:t>
      </w:r>
      <w:r>
        <w:rPr>
          <w:rFonts w:eastAsia="ＭＳ ゴシック;MS Gothic"/>
          <w:sz w:val="24"/>
          <w:szCs w:val="24"/>
          <w:bdr w:val="single" w:sz="4" w:space="0" w:color="000000"/>
        </w:rPr>
        <w:t>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3305</wp:posOffset>
                </wp:positionH>
                <wp:positionV relativeFrom="paragraph">
                  <wp:posOffset>-4445</wp:posOffset>
                </wp:positionV>
                <wp:extent cx="14090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作成者→介護保険事務所所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8.7pt;mso-wrap-distance-left:9.05pt;mso-wrap-distance-right:9.05pt;mso-wrap-distance-top:0pt;mso-wrap-distance-bottom:0pt;margin-top:-0.35pt;mso-position-vertical-relative:text;margin-left:682.15pt;mso-position-horizontal-relative:text">
                <v:textbox inset="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作成者→介護保険事務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3877"/>
        <w:gridCol w:w="420"/>
        <w:gridCol w:w="735"/>
        <w:gridCol w:w="420"/>
        <w:gridCol w:w="1058"/>
        <w:gridCol w:w="1357"/>
        <w:gridCol w:w="1050"/>
        <w:gridCol w:w="113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０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５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４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３</w:t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４</w:t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６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110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美郷町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自己作成</w:t>
            </w:r>
          </w:p>
          <w:p>
            <w:pPr>
              <w:pStyle w:val="Normal"/>
              <w:autoSpaceDE w:val="false"/>
              <w:ind w:firstLine="1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作成者氏名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　仙　太　郎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19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 　　　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月  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０</w:t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１</w:t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０</w:t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０</w:t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０</w:t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０</w:t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０</w:t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０</w:t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０</w:t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０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387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ind w:right="640" w:hanging="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だい　せん　はな　こ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9685</wp:posOffset>
                      </wp:positionV>
                      <wp:extent cx="1155700" cy="2438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24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5pt;margin-top:1.55pt;width:90.9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45110</wp:posOffset>
                      </wp:positionV>
                      <wp:extent cx="195580" cy="1704340"/>
                      <wp:effectExtent l="43815" t="0" r="1905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5480" cy="1704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19.3pt" to="98.2pt,153.4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年月日</w:t>
            </w:r>
          </w:p>
        </w:tc>
        <w:tc>
          <w:tcPr>
            <w:tcW w:w="2003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 xml:space="preserve">19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月 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大　仙　花　子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003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11430</wp:posOffset>
                      </wp:positionV>
                      <wp:extent cx="2667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5pt;margin-top:-0.9pt;width:20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年 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10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月 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 xml:space="preserve">25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4930</wp:posOffset>
                      </wp:positionV>
                      <wp:extent cx="204470" cy="2216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48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85pt;margin-top:5.9pt;width:16.05pt;height:17.4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-1905</wp:posOffset>
                      </wp:positionV>
                      <wp:extent cx="200025" cy="2139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6pt;margin-top:-0.15pt;width:15.7pt;height:16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 xml:space="preserve">経過的要介護 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限度基準額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20" w:hanging="0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,580</w:t>
            </w:r>
          </w:p>
          <w:p>
            <w:pPr>
              <w:pStyle w:val="Normal"/>
              <w:autoSpaceDE w:val="false"/>
              <w:ind w:right="640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10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ind w:right="220" w:hanging="0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3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 xml:space="preserve">経過的要介護 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日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月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火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水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木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金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土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日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月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火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水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木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金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土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月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火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水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木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金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土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日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月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火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水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木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金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土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日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月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火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09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0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～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5:30</w:t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通所介護Ⅰ２１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○○○○○○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通所介護</w:t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１</w:t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通所介護入浴介助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加算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○○○○○○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通所介護</w:t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4605</wp:posOffset>
                      </wp:positionV>
                      <wp:extent cx="2670175" cy="567690"/>
                      <wp:effectExtent l="19685" t="19685" r="21907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120" cy="56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介護保険事務所の確認が終われば、この部分に確認済印と日付印を押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15pt;margin-top:1.15pt;width:210.2pt;height:4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介護保険事務所の確認が終われば、この部分に確認済印と日付印を押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１</w:t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4:13:00Z</dcterms:created>
  <dc:creator>北野芳美</dc:creator>
  <dc:description/>
  <cp:keywords/>
  <dc:language>en-US</dc:language>
  <cp:lastModifiedBy> </cp:lastModifiedBy>
  <cp:lastPrinted>2006-12-27T15:09:00Z</cp:lastPrinted>
  <dcterms:modified xsi:type="dcterms:W3CDTF">2007-01-19T08:28:00Z</dcterms:modified>
  <cp:revision>16</cp:revision>
  <dc:subject/>
  <dc:title>サービス利用票</dc:title>
</cp:coreProperties>
</file>